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Grading an Analytical Paper</w:t>
      </w:r>
    </w:p>
    <w:p>
      <w:pPr>
        <w:pStyle w:val="Heading1"/>
        <w:rPr>
          <w:rFonts w:ascii="Palatino Linotype" w:hAnsi="Palatino Linotype" w:cs="Palatino Linotype"/>
          <w:b/>
          <w:b/>
          <w:sz w:val="22"/>
          <w:szCs w:val="32"/>
        </w:rPr>
      </w:pPr>
      <w:r>
        <w:rPr>
          <w:rFonts w:cs="Palatino Linotype" w:ascii="Palatino Linotype" w:hAnsi="Palatino Linotype"/>
          <w:b/>
          <w:sz w:val="22"/>
          <w:szCs w:val="32"/>
        </w:rPr>
      </w:r>
    </w:p>
    <w:p>
      <w:pPr>
        <w:pStyle w:val="Heading1"/>
        <w:rPr/>
      </w:pPr>
      <w:r>
        <w:rPr>
          <w:rFonts w:cs="Palatino Linotype" w:ascii="Palatino Linotype" w:hAnsi="Palatino Linotype"/>
          <w:b/>
          <w:bCs/>
          <w:sz w:val="16"/>
          <w:szCs w:val="16"/>
        </w:rPr>
        <w:t>CRITERIA</w:t>
        <w:tab/>
        <w:tab/>
        <w:t xml:space="preserve">   A+, A, A- </w:t>
        <w:tab/>
        <w:t xml:space="preserve">              </w:t>
        <w:tab/>
        <w:t xml:space="preserve"> B+, B, B-</w:t>
        <w:tab/>
        <w:t xml:space="preserve">   </w:t>
        <w:tab/>
        <w:t xml:space="preserve">           </w:t>
        <w:tab/>
        <w:t>C+, C, C-</w:t>
        <w:tab/>
        <w:tab/>
        <w:t xml:space="preserve">      </w:t>
        <w:tab/>
      </w:r>
      <w:r>
        <w:rPr/>
        <w:t xml:space="preserve"> D, F</w:t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063"/>
        <w:gridCol w:w="2160"/>
        <w:gridCol w:w="2160"/>
        <w:gridCol w:w="225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</w:rPr>
              <w:t>Composi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Use of correct grammar, punctuation and spelling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entences are clear, complete and of varying length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ords used are striking but natural, varied and vivid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few errors to fix, but general use of correct convention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ell-constructed sentences; essay “marches” along but it doesn’t “dance.”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ome fine and some routine word choic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nough errors to distract a reade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entences are often awkward, run-ons, or fragment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ords used are often common.  Writing could use some “color.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umerous errors which make the work difficult to read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ny run-on sentences &amp; paragraphs; sentence fragmentati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ame words used over and over again; confusing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BodyText3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18"/>
                <w:szCs w:val="18"/>
                <w:lang w:val="en-US" w:eastAsia="en-US"/>
              </w:rPr>
              <w:t>Critical Thinking/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18"/>
                <w:szCs w:val="18"/>
              </w:rPr>
              <w:t>Persuasion of Argumen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n argument is stated and explanation provided as to why it is controversial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lear and accurate reasons are provided in support of the claim/argumen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iscussion of reasons against the claim/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rgument; explanation of why argument remains valid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riting has a compelling opening, an informative middle, and a satisfying conclusi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ersonal engagement with the material shows that the writer cares about argum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n argument is made, but no explanation made as to why it is controversial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easons are provided in support of the argument, but some are overlooked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easons against th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rgument ar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iscussed, but some are neglected;  no explanation as to why the argument still stand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riting has a beginning, middle and end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one of writing gets the message across, but could have been written by anyo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laim/argument is buried, confused, and/or unclea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 few weak reasons are provided that don’t support the claim/argument, or are irrelevant or confusing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ention that there are reasons against the claim/argument, but reasons not discussed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rganization is rough but workable.  Thought sometimes gets off topic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riting is too formal; no hint of personal engagemen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laim/argument is not stated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easons are not provided in support of the claim/argumen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easons against the claim/argument are not acknowledged or discussed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riting needs direction and organizati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riting is either too formal or informal; clear indication of disinterest in the work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18"/>
                <w:szCs w:val="18"/>
              </w:rPr>
              <w:t>Use of Course Resource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rguments and examples demonstrate thorough familiarity with course material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ecognition of, and distinction between, domain and supporting arguments in the course materia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rguments and examples demonstrate basic familiarity with course material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dentification of the key arguments in the course materi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rguments and examples demonstrate some familiarity with course material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ecognition of arguments in the course material, but difficulty in distinguishing argument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imited demonstrated familiarity with course material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imited recognition of arguments; difficulty in discerning differences between arguments and evidence, commentary, etc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Grade Breakd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Composition      </w:t>
        <w:tab/>
        <w:t xml:space="preserve">/5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Critical Thinking     </w:t>
        <w:tab/>
        <w:t>/1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Use of Resources</w:t>
        <w:tab/>
        <w:t>/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Total</w:t>
        <w:tab/>
        <w:tab/>
        <w:t>/30</w:t>
        <w:tab/>
        <w:tab/>
        <w:tab/>
        <w:tab/>
        <w:t>Total</w:t>
        <w:tab/>
        <w:tab/>
        <w:t xml:space="preserve">/15% (of final grade) </w:t>
      </w:r>
    </w:p>
    <w:p>
      <w:pPr>
        <w:pStyle w:val="Footer"/>
        <w:tabs>
          <w:tab w:val="clear" w:pos="4320"/>
          <w:tab w:val="clear" w:pos="8640"/>
          <w:tab w:val="left" w:pos="1011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1011" w:leader="none"/>
        </w:tabs>
        <w:rPr/>
      </w:pPr>
      <w:r>
        <w:rPr>
          <w:rFonts w:cs="Palatino Linotype" w:ascii="Palatino Linotype" w:hAnsi="Palatino Linotype"/>
          <w:sz w:val="18"/>
          <w:szCs w:val="18"/>
        </w:rPr>
        <w:t xml:space="preserve">**Used with permission from Johannes Wheeldon, former GMU Faculty Member, Administration of Justice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vanish/>
        </w:rPr>
      </w:pPr>
      <w:r>
        <w:rPr>
          <w:rFonts w:eastAsia="Palatino Linotype" w:cs="Palatino Linotype" w:ascii="Palatino Linotype" w:hAnsi="Palatino Linotype"/>
          <w:vanish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firstLine="4320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The Center for Teaching Excellence</w:t>
    </w:r>
    <w:r>
      <w:rPr>
        <w:rFonts w:cs="Palatino Linotype" w:ascii="Palatino Linotype" w:hAnsi="Palatino Linotype"/>
        <w:sz w:val="20"/>
        <w:szCs w:val="20"/>
      </w:rPr>
      <w:t xml:space="preserve"> </w:t>
      <w:tab/>
    </w: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2</w:t>
    </w:r>
    <w:r>
      <w:rPr>
        <w:sz w:val="20"/>
        <w:szCs w:val="20"/>
        <w:rFonts w:cs="Palatino Linotype" w:ascii="Palatino Linotype" w:hAnsi="Palatino Linotype"/>
      </w:rPr>
      <w:fldChar w:fldCharType="end"/>
    </w:r>
  </w:p>
  <w:p>
    <w:pPr>
      <w:pStyle w:val="Footer"/>
      <w:ind w:left="720" w:firstLine="4320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Teaching at Mason: Strategies for Success</w:t>
    </w:r>
  </w:p>
  <w:p>
    <w:pPr>
      <w:pStyle w:val="Footer"/>
      <w:ind w:right="360" w:hanging="0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66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Title">
    <w:name w:val="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1">
    <w:name w:val="body1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6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lockText">
    <w:name w:val="Block Text"/>
    <w:basedOn w:val="Normal"/>
    <w:qFormat/>
    <w:pPr>
      <w:spacing w:lineRule="auto" w:line="264"/>
      <w:ind w:left="432" w:right="432" w:hanging="0"/>
    </w:pPr>
    <w:rPr>
      <w:rFonts w:ascii="Comic Sans MS" w:hAnsi="Comic Sans MS" w:cs="Comic Sans MS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28:00Z</dcterms:created>
  <dc:creator>George Mason</dc:creator>
  <dc:description/>
  <cp:keywords/>
  <dc:language>en-US</dc:language>
  <cp:lastModifiedBy>Elise An</cp:lastModifiedBy>
  <cp:lastPrinted>2010-08-13T14:00:00Z</cp:lastPrinted>
  <dcterms:modified xsi:type="dcterms:W3CDTF">2018-07-26T19:28:00Z</dcterms:modified>
  <cp:revision>2</cp:revision>
  <dc:subject/>
  <dc:title>Teaching: Succeeding, not just Surviving</dc:title>
</cp:coreProperties>
</file>